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b/>
          <w:b/>
          <w:bCs/>
          <w:color w:val="EE3624"/>
          <w:kern w:val="2"/>
          <w:sz w:val="33"/>
          <w:szCs w:val="33"/>
        </w:rPr>
      </w:pPr>
      <w:r>
        <w:rPr>
          <w:b/>
          <w:bCs/>
          <w:color w:val="EE3624"/>
          <w:kern w:val="2"/>
          <w:sz w:val="33"/>
          <w:szCs w:val="33"/>
        </w:rPr>
        <w:t>健身房记住十个注意事项</w:t>
      </w:r>
    </w:p>
    <w:p>
      <w:pPr>
        <w:pStyle w:val="Normal"/>
        <w:rPr>
          <w:b/>
          <w:b/>
          <w:bCs/>
          <w:color w:val="000000"/>
          <w:kern w:val="2"/>
          <w:sz w:val="33"/>
          <w:szCs w:val="21"/>
        </w:rPr>
      </w:pPr>
      <w:r>
        <w:rPr>
          <w:b/>
          <w:bCs/>
          <w:color w:val="000000"/>
          <w:kern w:val="2"/>
          <w:sz w:val="33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奔进健身房，有些盲目的健身方式不仅无益，而且有害，健身教练总结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项健身要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必要的热身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要知道，这可不是梳一下辫子、唱杯水的时间，这是在开始运动前的必要过程。当肌肉越松弛时，它们也更窘易被驾驭和扩展，做这些运动将使你减少受伤机会，因此，花上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的时间，让你的身体完全地活动开，有稍稍出汗的感觉是最好的。你需要明白这一步是你健身锻炼的良好开端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极为必要的伸展运动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生沽中总有一些事情做来十分容易，但是，在健身练习之后的伸展运动并不是这祥简单。当你锻炼一处肌肉的时候，它会变得紧绷而缩短，伸展运动就是帮助你放松肌肉，从而防止第二天的肌肉酸痛。需要注意的是：做这个动作的最好时间是在你完成热身运动之后，同时，持续每个动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，这将有助于肌肉松弛，使你获得一个更有意义的伸展运动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超负荷的举重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当你看到插在生日蛋糕上的蜡烛已经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根时，不禁惊异岁月的飞逝，但这并不是让你冲进健身房，抓超第一眼看到的哑铃的理由。你需要慢慢地开始，并循序渐进地增加运动量，健身教练会告诫你：慢慢来是锻炼的关键。因为你可能想象不到运动之后的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之内，将会感到怎样的痛苦，因此开始的时候需要慎重一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另外，如果你盲目地试图举起超过身体负荷的重量，就有可能导致肌肉拉伤、扭伤，甚至伤及背部。这么看来选择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磅的重量会比较适合，通常重复动作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次，如果你希望更快地获得坚实的肌肉，也可以选择稍重些的重量但只要重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次就可以了。记住不要急于求成，有节制地完成你的练习，才会达到好的效果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过激运动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既然健身的目的是为以后一直坚恃下去，那么你就不要期望下就拿到“金牌”因此，当你发觉自己的心跳如此之快，以至不能一囗气说完一句诂时，就意味着你的运动过激了，许多教练认为这就是大多数人半途而废的首要原因。因为一旦他们感到运动带给他们的不适时，他们就很难再坚恃下去了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另外，如果你认为自己的体质不佳，你可以选择一些较轻松的锻炼动作去完成。不想到健身房去的人，可以选择适宜的有氧操录像带，学习如何入门和提高动作的协调性，也是不错的方法。不管怎样，只要你不过分给自己压力，并恃之以恒，你就会从中受益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水分的必要补充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切记，当你正在进行运动时，身体会因流汗而迅速丧失水分，而这些液体必须及时补充，否则的话，随时间的推移，你的身休就会出现脱水的现象，您也会感到口渴难挨。所以，在运动的从始至终过程中您都不要忘记给身体补充水分。一般来讲，人体每天需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怀的水分，而当开始做运动时，则需要得更多。此外，充足的水分有助于减少饥饿感，可缩减你的摄食欲望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依赖登山器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有时你会感到身体很疲累，你运动的效果也不像你想象的那么好了，而此时你却仍然希望通过锻炼获得再大一些的收益，于是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你就在登山器上玩命地“奔跑”，直到身体不能负担为止。你需要知道，这种“被动式”的运动——依靠登山器来强追自己完成任务，只会对你的身体产生危害，而达不到锻炼的目的。此时的登山器只是一个帮助你的关节机械地活动的工具，而不是你锻炼的帮手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因此，你该清醒地为自己选择一个合理的运动强度和正确的方法，而不是什么让你的身体处于被动状态的“被动法”这一点很重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逐步增加运动强度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可是一个好主意！然而高强度的运动并不适用于健身训练之初，对于那些已持续练习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或更长时间的人来讲，这是值得注意的。可能会出现以下的情况：在达到某种程度后你通常进入一个停滞的状态，而大部分人可能会认为“我并没看到身体的任何变化”——于是他们会加快步伐，给自己制造更大的挑战：加大运动量，以期达到使身体有所改变的效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然而，此时你的迫切心情却让你步入了误区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健身教练的建议是：你最好逐步地提高运动的持续时间和程度。你可以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延长到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，把你用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磅重量的哑铃改换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磅的。只是你不必一次性地同时做到，时间和强度取其中之一就好了。过一段时间之后，你最终会惊喜地发现：你的肌肉又开始充满了新的活力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动作频率太急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当你正挤出时间完咸你的锻炼针划时，你可能会冒险地加快动作频率，并且不顾身体的反应而坚持练习。尤其像举重之类的锻炼，如果你做得太快，剧烈的动作会使你的肌肉超出负荷，从而容易受到伤害，因此，这里有一个简单的规则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举起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放下你总该保持有节奏地动作超落，你要知道，你做得越慢，你收到的效果会越好。</w:t>
      </w:r>
      <w:r>
        <w:rPr>
          <w:color w:val="000000"/>
          <w:szCs w:val="21"/>
        </w:rPr>
        <w:br/>
        <w:br/>
        <w:t>9</w:t>
      </w:r>
      <w:r>
        <w:rPr>
          <w:color w:val="000000"/>
          <w:szCs w:val="21"/>
        </w:rPr>
        <w:t>、运动中吃喝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听起来很“残酷”，但是你完全可以不做任河食品补充，而坚持完成一个一般性的健身训练。事实上，任何不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的运动，都不要求必须补充体力，而你只要在运动之前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确保进餐就已经足够了。你还要明白：虽然运动饮料对你设有坏处，但还有什么比纯水更有益于身体呢？另外，酒精含量高的恢食对你的运动是徒劳无功的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运动后的必要“冷却”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如同健身之前，你的身体需要时间“预热”一样，你的身体在锻炼之后，也需要时间恢复乎静，让心率重归正常。你可以缓缓地放慢你的动作，直到心跳还原至每分钟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下或更少。当你感到自己的心跳趋于缓和，呼吸也逐渐平稳时，你就完成了最后的“冷却”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/>
      <w:t>欢迎访问</w:t>
    </w:r>
    <w:hyperlink r:id="rId1">
      <w:r>
        <w:rPr>
          <w:rStyle w:val="InternetLink"/>
        </w:rPr>
        <w:t>www.jirou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ro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8:00Z</dcterms:created>
  <dc:creator>X</dc:creator>
  <dc:description/>
  <cp:keywords/>
  <dc:language>en-US</dc:language>
  <cp:lastModifiedBy>雨林木风</cp:lastModifiedBy>
  <dcterms:modified xsi:type="dcterms:W3CDTF">2010-03-19T07:06:00Z</dcterms:modified>
  <cp:revision>3</cp:revision>
  <dc:subject/>
  <dc:title>健身房记住十个注意事项</dc:title>
</cp:coreProperties>
</file>